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附件</w:t>
      </w:r>
    </w:p>
    <w:p>
      <w:pPr>
        <w:pStyle w:val="Normal"/>
        <w:widowControl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规划编制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“双随机、一公开”监督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1"/>
          <w:szCs w:val="21"/>
          <w:u w:val="none"/>
          <w:lang w:eastAsia="zh-CN"/>
        </w:rPr>
        <w:t>规划编制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1"/>
          <w:szCs w:val="21"/>
          <w:u w:val="none"/>
        </w:rPr>
        <w:t>单位名称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  <w:lang w:eastAsia="zh-CN"/>
        </w:rPr>
        <w:t>（盖章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  <w:lang w:eastAsia="zh-CN"/>
        </w:rPr>
        <w:t>资质等级：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1"/>
          <w:szCs w:val="21"/>
          <w:u w:val="none"/>
        </w:rPr>
        <w:t xml:space="preserve">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1"/>
        <w:gridCol w:w="2639"/>
        <w:gridCol w:w="1013"/>
        <w:gridCol w:w="1755"/>
        <w:gridCol w:w="1979"/>
      </w:tblGrid>
      <w:tr>
        <w:trPr>
          <w:trHeight w:val="532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主要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</w:rPr>
              <w:t>检查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是否存在问题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8"/>
                <w:szCs w:val="18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u w:val="none"/>
                <w:lang w:val="en" w:eastAsia="zh-CN"/>
              </w:rPr>
              <w:t>（如是，请在备注栏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u w:val="none"/>
                <w:lang w:val="en" w:eastAsia="zh-CN"/>
              </w:rPr>
              <w:t>详细说明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情况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质证书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营业执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法人证书）相应内容一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以上的固定工作场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技术、质量、安全、保密、档案、财务管理制度完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人员配备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规划专业高级技术职称的不少于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专业高级技术职称的不少于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（建筑、道路交通、给排水专业各不少于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规划专业中级技术职称的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，具有其他专业中级技术职称的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注册规划师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发现有未落实安全生产主体责任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0" w:hanging="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发现失、泄密安全隐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0" w:hanging="8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发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编制质量以及其他违法违规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u w:val="none"/>
                <w:lang w:eastAsia="zh-CN"/>
              </w:rPr>
              <w:t>整改事项：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□未发现需要整改的事项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存在下列问题需要整改</w:t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及时变更规划编制单位资质证书相关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涉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不涉及</w:t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限于</w:t>
            </w: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  <w:t>2</w:t>
            </w: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补足人员配备缺口，更新系统备案数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涉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不涉及</w:t>
            </w:r>
          </w:p>
        </w:tc>
      </w:tr>
      <w:tr>
        <w:trPr>
          <w:trHeight w:val="10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  <w:lang w:eastAsia="zh-CN"/>
              </w:rPr>
              <w:t>其他需整改事项：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</w:rPr>
              <w:t>被检查单位负责人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字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）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</w:rPr>
              <w:t>检查组成员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字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  <w:szCs w:val="20"/>
                <w:u w:val="none"/>
              </w:rPr>
              <w:t>组长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字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</w:rPr>
              <w:t>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none"/>
        </w:rPr>
        <w:t>检查日期：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none"/>
        </w:rPr>
        <w:t>年    月    日</w:t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24:51Z</dcterms:created>
  <dc:creator>汪笑安</dc:creator>
  <dc:description/>
  <dc:language>en-US</dc:language>
  <cp:lastModifiedBy>谢敏</cp:lastModifiedBy>
  <cp:lastPrinted>2023-03-17T22:46:00Z</cp:lastPrinted>
  <dcterms:modified xsi:type="dcterms:W3CDTF">2023-05-17T11:20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93882C3545A7B27741146BFFE04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